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67"/>
        <w:gridCol w:w="900"/>
        <w:gridCol w:w="1183"/>
        <w:gridCol w:w="5781"/>
        <w:gridCol w:w="4567"/>
        <w:gridCol w:w="583"/>
      </w:tblGrid>
      <w:tr>
        <w:trPr>
          <w:trHeight w:val="414" w:hRule="atLeast"/>
        </w:trPr>
        <w:tc>
          <w:tcPr>
            <w:tcW w:w="150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净零工业环境服务（内蒙古）有限公司招聘岗位表</w:t>
            </w:r>
          </w:p>
        </w:tc>
      </w:tr>
      <w:tr>
        <w:trPr>
          <w:trHeight w:val="39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招聘条件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行政管理、企业管理、工商管理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年办公室管理工作经验，熟悉办公室管理流程和规范；（需提供工作证明或社保证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良好的文字表达能力，能熟练撰写各类汇报材料、工作计划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良好的组织协调和管理能力，能积极主动与公司上下级顺畅沟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较强的计划和执行能力，能够制定和实施公司的管理制度和规章制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较强的学习能力和适应能力，能够快速适应公司的工作环境和工作要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协助总经理做好综合、协调各部门工作，处理公司日常事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制定公司各项管理制度，负责各类文件、技术资料的整理和归档管理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组织、协调公司对外宣传发布会议、员工活动及各类办公会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责公司档案、公文办理、印章管理、文印及各种证照的等日常管理工作。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计算机、电子、通信、软件工程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优秀的语言表达能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P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能力及解决方案撰写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招投标经验，熟悉招投标流程，能够独立完成整个项目招投标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需提供工作证明或社保证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软件产品售前咨询和技术支持经验，具备良好的分析思维、逻辑判断和学习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很强的自学能力，具有较强的抗压能力、自律力和沟通协作能力，富有责任心和团队合作精神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合销售人员进行销售项目售前支持与策划，完成销售项目中的售前相关技术和项目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负责行业售前技术方案（解决方案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输出，并能够按照客户需求输出标准化及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化方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承担项目实施中的咨询工作，研究绿色低碳认证领域的发展，为产品超前发展提供建设性意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责销售项目的招投标、市场活动、演示讲解及相关会谈等工作，主持标书系列文档的准备制作和演示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16" w:right="873" w:gutter="0" w:header="0" w:top="1800" w:footer="1417" w:bottom="1800"/>
      <w:pgNumType w:start="1"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0:06:27Z</dcterms:created>
  <dc:creator>Administrator</dc:creator>
  <dc:description/>
  <dc:language>en-US</dc:language>
  <cp:lastModifiedBy>辶力</cp:lastModifiedBy>
  <cp:lastPrinted>2024-09-25T10:45:00Z</cp:lastPrinted>
  <dcterms:modified xsi:type="dcterms:W3CDTF">2024-11-20T02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C4BDB631746BC940F57B1299CC61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